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UNNYDOWN SCHOOL:  GOVERNOR DETAILS FOR SCHOOL WEBSITE – JULY 2024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2410"/>
        <w:gridCol w:w="1276"/>
        <w:gridCol w:w="2835"/>
        <w:gridCol w:w="992"/>
        <w:gridCol w:w="992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or categ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ed/Appoin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ship to school and governing body structure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sz w:val="18"/>
                <w:szCs w:val="18"/>
              </w:rPr>
              <w:t>Relationships to school sta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evant interests including governance roles in other educational setting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dance  at governing body meetings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23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ed by parents/carers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na Sumsion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of a child at the school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0-2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2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of 5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ed by parents/carers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n Phillip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of a child at the school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0-2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2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of 5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sz w:val="18"/>
                <w:szCs w:val="18"/>
              </w:rPr>
              <w:t>Nominated by LA, appointed by the governing body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eea Mage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 Committee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 Appraisal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-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-2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-offici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aul Jensen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teacher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use is a member of teaching staff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9-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-offici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of 6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ed by school staff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Lawson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er of school staff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0-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0-2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of 6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OP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by governing body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OPT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by governing body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syn Hendry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 Appraisal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of a child at the school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9-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9-24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of 6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OPT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by governing body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er Ayer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Vice Chair of Governors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 Committee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-2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-2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f 1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OPT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by governing body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hen Benham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-2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-27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of 1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-OP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ointed by governing body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cancy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itional LA Governo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ointed by L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ire Creed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ir of Governors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 Committe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lf employed Governance Consultant and Clerk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- Burstow Primary School: Chair of LGB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chools Alliance for Excellence: Governance Associate (employed)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The Hope Service: self employed Clerk to Management Committee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The Grange: self employed clerk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riel High School: casual exam invigilato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5-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itional LA Governo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ointed by L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sa Kent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6-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-7-2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-governors/Associate Members who served during the academic year 2023-24</w:t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3260"/>
        <w:gridCol w:w="4536"/>
      </w:tblGrid>
      <w:tr>
        <w:trPr/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OPT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a Berlin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gned 16-7-24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opted 18-7-22 – 16-7-24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OPT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eea Mage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d category to LA governor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opted 22-1-24 – 27-3-24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OPT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a Gourlay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gned 19-1-24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304" w:gutter="0" w:header="0" w:top="319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3"/>
      <w:gridCol w:w="4845"/>
      <w:gridCol w:w="2520"/>
      <w:gridCol w:w="4320"/>
    </w:tblGrid>
    <w:tr>
      <w:trPr/>
      <w:tc>
        <w:tcPr>
          <w:tcW w:w="2463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45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Page</w:t>
          </w:r>
        </w:p>
      </w:tc>
      <w:tc>
        <w:tcPr>
          <w:tcW w:w="2520" w:type="dxa"/>
          <w:tcBorders/>
        </w:tcPr>
        <w:p>
          <w:pPr>
            <w:pStyle w:val="Footer"/>
            <w:rPr>
              <w:rStyle w:val="PageNumber"/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32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sz w:val="16"/>
              <w:szCs w:val="16"/>
              <w:lang w:val="en-US" w:eastAsia="en-US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gacre">
    <w:name w:val="Longacre"/>
    <w:basedOn w:val="Normal"/>
    <w:qFormat/>
    <w:pPr>
      <w:ind w:lef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57:00Z</dcterms:created>
  <dc:creator>Featherstone</dc:creator>
  <dc:description/>
  <cp:keywords/>
  <dc:language>en-US</dc:language>
  <cp:lastModifiedBy>T R</cp:lastModifiedBy>
  <cp:lastPrinted>2014-11-26T15:17:00Z</cp:lastPrinted>
  <dcterms:modified xsi:type="dcterms:W3CDTF">2024-07-19T14:59:00Z</dcterms:modified>
  <cp:revision>3</cp:revision>
  <dc:subject/>
  <dc:title>NEWDIGATE SCHOOL:  GOVERNOR CONTACT DETAILS</dc:title>
</cp:coreProperties>
</file>